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ALTA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ALT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30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30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56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56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LDE J.CARRATALA BAEZ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LDE J.CARRATALA BAEZ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