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UNDACIÓN NUESTRA SEÑORA DE LA PIE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UNDACIÓN NUESTRA SEÑORA DE LA PIE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036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036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65226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65226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65226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65226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salesianos.edu/home.asp?at=col_campello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salesianos.edu/home.asp?at=col_campell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ampello@salesianos.edu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ampello@salesianos.edu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Secund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Secund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SEMINARIO SALESIANOS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SEMINARIO SALESIANOS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5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Campe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Camp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