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JOAQUÍN 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JOAQUÍN 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0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0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64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64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USIC JOSE ALBERO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USIC JOSE ALBERO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Mirra/El Camp de Mi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Mirra/El Camp de Mi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