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SU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S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60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60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61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61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ariaasunt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ariaasunt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mariaasu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mariaasu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LÓ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LÓ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