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ARQ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ARQ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90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90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00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00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7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7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FERROCARRI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FERROCARRI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cent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cent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