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UAN BO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UAN BO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3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3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909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909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bosc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bosc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377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377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CALDE REIG VILAPLAN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CALDE REIG VILAPLA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cent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cent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