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RANCISCO DE ASÍ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RANCISCO DE AS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3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3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92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92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92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92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franciscanos.org/presentacion-2/caracter-propio/15-colegios/52-sant-frances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franciscanos.org/presentacion-2/caracter-propio/15-colegios/52-sant-francesc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fasis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fasis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ONVENTO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ONVENTO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centa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centa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