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01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01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8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8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L ARQU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L ARQU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evi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evi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