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O DE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O DE R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00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00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06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06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8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8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RGE JUA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RGE JU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vi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vi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