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ÁRROCO FRANCISCO 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ÁRROCO FRANCISCO 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0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0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6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6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arroco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arroco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94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94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LINOS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LINOS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vi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vi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