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01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01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80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80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armelitascrevillen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armelitascrevillen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scarmencrev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scarmencrev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CARMELITAS MISIONERAS TERESIANAS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CARMELITAS MISIONERAS TERESIANA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evill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evil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