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ÓNIGO MANCH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ÓNIGO MANCH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01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01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05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05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nonigomanch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nonigomanch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9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9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L ARQU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L ARQU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vi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vi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Hilatura y Tejeduría de 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Hilatura y Tejeduría de 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