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8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8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9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9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GENERALISIM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GENERALISIM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ale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al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