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BEL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BELL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4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4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0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0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MAZA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MAZA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lipe N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lipe N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