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80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80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87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87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vedrunadeni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vedrunadeni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cientiadenia.com, direccion@scientiadenia.com, scorazonden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cientiadenia.com, direccion@scientiadenia.com, scorazonden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SANTA LUCÍ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SANTA LUCÍ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