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ENAL BEL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ENAL BELL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26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26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43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43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MÓN Y CAJ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MÓN Y CAJ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