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ÓN FELI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ÓN FEL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4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45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341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341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6622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6622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4594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4594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RISTIDES BOTELLA TORRES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RISTIDES BOTELLA TORRE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che/El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che/El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