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SPA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SP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0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0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04636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04636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463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463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URTIDORES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URTIDORE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