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3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3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fundacionmediterrane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fundacionmediterrane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ip.fundacion.mediterraneo@fundacionmediterraneo.es, info@sagradafamiliaelch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ip.fundacion.mediterraneo@fundacionmediterraneo.es, info@sagradafamiliaelch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NTONIO RAMOS CARRATALÁ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NTONIO RAMOS CARRATALÁ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