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LUI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LUI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4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60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60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62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62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rupoluisvives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rupoluisvives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MILIO HERNÁNDEZ SELVA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MILIO HERNÁNDEZ SELVA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