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1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1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csanjos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csanjos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c.sanjos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c.sanjos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TURO SALVETTI PARD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TURO SALVETTI PARD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