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2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2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2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2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c.lopedeveg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c.lopedeveg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FAEL SANCHEZ CEV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FAEL SANCHEZ CEV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