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-SALES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-SALES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13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13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13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13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che.salesianos.edu/colegio/san-rafae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che.salesianos.edu/colegio/san-rafae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he.sanrafael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he.sanrafael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RTA DE LA MORER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RTA DE LA MORER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