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ANDALI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ANDALI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051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051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691312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691312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candalix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candalix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3005151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3005151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VIRGEN DE LA CABEZA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VIRGEN DE LA CABEZA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2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lche/El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lche/El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