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CERN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CER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4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4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4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4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17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17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RGEN DE LA CABEZ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RGEN DE LA CABEZ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