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MANJ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MANJ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81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81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80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80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542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542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MANJON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MANJON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