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81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81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9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9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afamiliael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afamiliael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gradafamiliael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gradafamiliael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editerra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editerra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. Escuela Superior de Idiomas. El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. Escuela Superior de Idiomas. 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