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57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57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57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57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ortal.edu.gva.es/ieslamelv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ortal.edu.gva.es/ieslamelv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5720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5720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MELVA (APDO. 279)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MELVA (APDO. 279)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