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 CAMP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 CAMP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78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78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78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78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58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58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REYE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REYE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est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es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