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56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56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69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69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8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8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ESTA GRUPO ESCO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ESTA GRUPO ESCO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ta de Go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ta de Go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