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LI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LI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8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8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8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8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moliven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moliven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9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9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LIVEN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LIVEN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amar del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amar del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