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YES CATÓ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YES CATÓ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28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28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26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26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estreacasa.gva.es/web/ceipreyescatolic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estreacasa.gva.es/web/ceipreyescatolic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59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59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OL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O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damar del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damar del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