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1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1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54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54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605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605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0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0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OSE (APTDO. 441)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OSE (APTDO. 441)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