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RRAM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RRAM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54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54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54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54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06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06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DERRAMAD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DERRAMAD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