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OS DESAMPAR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OS DESAMPAR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6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6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5513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5513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5545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5545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alesianos.edu/ibi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alesianos.edu/ibi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bi@salesianos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bi@salesianos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RIA AUXILIADORA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RIA AUXILIADOR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