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Y 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Y 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juanysanpabl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juanysanpabl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juanysanpab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juanysanpab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MADO BROTON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MADO BROTON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