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fo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fo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1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1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VIL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VIL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Transformación de Plásticos y Cau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Transformación de 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os y Cau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