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BEL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BEL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6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6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7705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7705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7705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7705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616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616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VIRGEN DE BELÉN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VIRGEN DE BELÉN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car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car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