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P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P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80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80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80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80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618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618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BENIBRAHIM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BENIBRAHIM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