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LLI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LLI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4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4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llid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llid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2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2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CANON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CANON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