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Xix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Xix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11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11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11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11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25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25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ÉDICO MANUEL GALIA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ÉDICO MANUEL GALIA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ix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ix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