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OY COL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OY CO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26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26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26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26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30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30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CONSTITUCI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CONSTITUCI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ix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ix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