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CLOQ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CLOQU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11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11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11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11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3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3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SAF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SAF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ha/L'Or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ha/L'Or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