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 DEL P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 DEL P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81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81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5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5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IPUTACIO PROVINCIA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IPUTACIO PROVINCI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