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A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A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30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30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17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17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6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6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CEL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CEL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o del Alc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o del Alc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