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00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00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00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00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06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06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7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7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ÉREZ GALDÓ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ÉREZ GALDÓ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v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v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