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CHIS GUAR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CHIS GUA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522706, 966428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522706, 966428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28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28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83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83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EPAN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EPAN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