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ARCAL HISPA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ARCAL HISP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83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83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83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83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85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85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PORT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PORT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