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BEL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BEL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6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6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3033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3033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3033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3033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pntrasradebelenlaaparecid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pntrasradebelenlaaparecid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6888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6888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OMERCI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OMERCI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Aparec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Aparec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