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NCÓN DE BO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NCÓN DE BO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4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4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94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94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S 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S 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iguero de Bo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iguero de Bo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